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обслуженных граждан за 1 квартал 2016 года</w:t>
      </w:r>
    </w:p>
    <w:tbl>
      <w:tblPr>
        <w:tblW w:w="10677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36"/>
        <w:gridCol w:w="2378"/>
        <w:gridCol w:w="2519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енных граждан за 1 квартал 2016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 социального обслуживания на дом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срочного социального обслужи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временного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«КЦСОН г.  Нижняя Тура»                                                                                                    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Директор ГБУ «КЦСОН г. Нижняя Тура»                                                           Е.Г. Ляп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53:00Z</dcterms:created>
  <dc:creator>Комплексный центр</dc:creator>
  <dc:description/>
  <cp:keywords/>
  <dc:language>en-US</dc:language>
  <cp:lastModifiedBy>Пользователь</cp:lastModifiedBy>
  <cp:lastPrinted>2015-03-31T11:33:00Z</cp:lastPrinted>
  <dcterms:modified xsi:type="dcterms:W3CDTF">2016-05-11T05:46:00Z</dcterms:modified>
  <cp:revision>6</cp:revision>
  <dc:subject/>
  <dc:title>Количество обслуженных граждан за 1 квартал 2012 года</dc:title>
</cp:coreProperties>
</file>