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ложение 1 к письму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__________№______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казание бесплатной юридической помощи на территории Свердловской области. Информация от Министерства социальной политики Свердлов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нституция Российской Федерации в соответствии с ч. 1 статьи 48 каждому гарантирует право на получение квалифицированной юридической помощи. В случаях, предусмотренных законом, юридическая помощь оказывается бесплатн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15 января 2012 года в России вступил в силу Федеральный закон Федеральный закон от 21 ноября 2011 года № 324-ФЗ 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бесплатной юридической помощи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целью которого является создание условий для реализации установленного Конституцией Российской Федерации права граждан на получение квалифицированной юридической помощи, оказываемой бесплатно, формирование и развитие государственной системы бесплатной юридической помощи, а также содействие развитию негосударственной системы бесплатной юридической помощи и ее поддержка со стороны государ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вердловской области во исполнение Федерального закон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есплатной юридической помощи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нят Закон Свердловской области о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0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ктября 2012 года № 79-О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бесплатной юридической помощи в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вердловской области</w:t>
      </w:r>
      <w:r>
        <w:rPr>
          <w:sz w:val="28"/>
          <w:szCs w:val="28"/>
          <w:highlight w:val="white"/>
        </w:rPr>
        <w:t xml:space="preserve">»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hyperlink r:id="rId2">
        <w:r>
          <w:rPr>
            <w:rStyle w:val="InternetLink"/>
            <w:b/>
            <w:bCs/>
            <w:color w:val="0000FF"/>
            <w:sz w:val="28"/>
            <w:szCs w:val="28"/>
            <w:highlight w:val="white"/>
            <w:u w:val="single"/>
          </w:rPr>
          <w:t>Участниками государственной системы бесплатной юридической помощи в Свердловской области являются: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едеральные органы исполнительной власти и подведомственные им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режд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рганы исполнительной власти Свердловской области и подведомственные им учрежд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рганы управления государственных внебюджетных фонд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осударственное юридическое бюро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вокат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hyperlink r:id="rId3">
        <w:r>
          <w:rPr>
            <w:rStyle w:val="InternetLink"/>
            <w:b/>
            <w:bCs/>
            <w:color w:val="0000FF"/>
            <w:sz w:val="28"/>
            <w:szCs w:val="28"/>
            <w:highlight w:val="white"/>
            <w:u w:val="single"/>
          </w:rPr>
          <w:t xml:space="preserve">Участниками негосударственной системы бесплатной юридической помощи в Свердловской области являются: </w:t>
        </w:r>
      </w:hyperlink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юридические клини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государственные центры бесплатной юридической помощ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иды бесплатной юридической помощ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авовое консультирование в устной и письменной форм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ставление заявлений, жалоб, ходатайств и других документов правового характе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ставление интересов гражданина в судах, государственных и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есплатная юридическая помощь может оказываться в иных не запрещенных законодательством Российской Федерации вид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атегории граждан, имеющие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 соответствии со статьей 20 Федерального Закона от 21 ноября 2011 года № 324-ФЗ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 бесплатной юридической помощи в Российской Федерации</w:t>
      </w:r>
      <w:r>
        <w:rPr>
          <w:b/>
          <w:bCs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валиды I и II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раждане, имеющие право на бесплатную юридическую помощь в соответствии с Законом Российской Федерации от 2 июля 1992 года № 3185-1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сихиатрической помощи и гарантиях прав граждан при ее оказании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аждане, пострадавшие в результате чрезвычай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) супруг (супруга), состоявший (состоявшая) в зарегистрированном браке с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) лица, находившиеся на полном содержании погибшего (умершего) в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гласно статье 8 Закона Свердловской области от 05 октября 2012 года № 79-ОЗ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бесплатной юридической помощи в Свердловской области</w:t>
      </w:r>
      <w:r>
        <w:rPr>
          <w:b/>
          <w:bCs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аво на получение всех видов бесплатной юридической помощи путем обращения в государственные юридические бюро дополнительно предоставляется следующим категориям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енсионерам, получающим страховую пенсию по стар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ажданам, получающим пенсию за выслугу лет или страховую пенсию по случаю потери кормильца, достигшим возраста, дающего право н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раховую пенсию по стар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гражданам, имеющим трех и более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женщинам, имеющим детей в возрасте до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диноким матерям, воспитывающим ребенка в возрасте д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етырнадцати лет (ребенка-инвалида до восемнадцати лет), иным лицам, воспитывающим ребенка в возрасте до четырнадцати лет (ребенка-инвалида до восемнадцати лет) без ма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аво на получение бесплатной юридической помощи в виде правового консультирования в устной форме путем обращения в государственные юридические бюро дополнительно предоставляется следующим категориям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еработающим инвалидам III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етеранам боевых действий, членам семей погибших (умерших) ветеранов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теранам труда, достигшим возраста, дающего право на страховую пенсию по стар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беременным женщинам, если они обращаются за оказанием бесплатной юридической помощи по вопросам, связанным с отказом работодателя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и трудового договора, нарушающим гарантии, установленные Трудовы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установлением и взысканием 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ам, награжденным нагрудным зна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тный донор Росс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детям, не достигшим возраста 16 лет, их законным представителям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риториальные отраслев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оказывают бесплатную юридическую помощь гражданам, имеющим на нее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виде правового консультирования в устной и письменной форме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, относящимся к их компетенции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виде составления заявлений, жалоб, ходатайств и других документов правового характера</w:t>
      </w:r>
      <w:r>
        <w:rPr>
          <w:rFonts w:cs="Times New Roman CYR" w:ascii="Times New Roman CYR" w:hAnsi="Times New Roman CYR"/>
          <w:sz w:val="28"/>
          <w:szCs w:val="28"/>
        </w:rPr>
        <w:t>, в пределах компетенции Управлен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значение, перерасчет и взыскание пособий по беременности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ода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граничение дее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установление усыновления, опеки или попечительства над детьми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виде представления интересов гражданина</w:t>
      </w:r>
      <w:r>
        <w:rPr>
          <w:rFonts w:cs="Times New Roman CYR" w:ascii="Times New Roman CYR" w:hAnsi="Times New Roman CYR"/>
          <w:sz w:val="28"/>
          <w:szCs w:val="28"/>
        </w:rPr>
        <w:t xml:space="preserve"> в государственных и муниципальных органах, организациях в случае обжалования во внесудебном порядке актов органов местного самоуправления муниципальных образований в Свердловской области и их должностны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и социального обслуживания</w:t>
      </w:r>
      <w:r>
        <w:rPr>
          <w:rFonts w:cs="Times New Roman CYR" w:ascii="Times New Roman CYR" w:hAnsi="Times New Roman CYR"/>
          <w:sz w:val="28"/>
          <w:szCs w:val="28"/>
        </w:rPr>
        <w:t>, подведомственные Министерству социальной политики Свердловской области, оказывают бесплатную юридическую помощь гражданам, имеющим на нее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виде правового консультирования в устной и письменной форме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, относящимся к их компетенции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виде представления интересов гражданина</w:t>
      </w:r>
      <w:r>
        <w:rPr>
          <w:rFonts w:cs="Times New Roman CYR" w:ascii="Times New Roman CYR" w:hAnsi="Times New Roman CYR"/>
          <w:sz w:val="28"/>
          <w:szCs w:val="28"/>
        </w:rPr>
        <w:t xml:space="preserve"> в государственных и муниципальных органах, организациях 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лучае обжалования во внесудебном порядке актов органов местного самоуправления муниципальных образований в Свердловской области и их должностн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ядок оказания бесплатной юридической помощи в рамках государственной системы бесплатной юридической помощ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ражданин имеет право на получение бесплатной юридической помощи в случа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если он относится к категории граждан, имеющих право на получение бесплатной юридической помощи в рамках государственной системы бесплатной юридической помощ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если вопрос, с которым он обращается, входит в перечень вопросов, по которым осуществляется бесплатная юридическая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 отсутствии оснований для отказа в предоставлении бесплатной юридической помощ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ля получения бесплатной юридической помощи гражданами представляются следующие документ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1)</w:t>
      </w:r>
      <w:r>
        <w:rPr>
          <w:sz w:val="28"/>
          <w:szCs w:val="28"/>
          <w:highlight w:val="white"/>
          <w:lang w:val="en-US"/>
        </w:rPr>
        <w:t>  </w:t>
      </w:r>
      <w:r>
        <w:rPr>
          <w:sz w:val="28"/>
          <w:szCs w:val="28"/>
          <w:highlight w:val="white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заявление об оказании бесплатной юридической помощи</w:t>
        </w:r>
      </w:hyperlink>
      <w:r>
        <w:rPr>
          <w:sz w:val="28"/>
          <w:szCs w:val="28"/>
          <w:highlight w:val="whit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аспорт гражданина Российской Федерации или иной документ, удостоверяющий его личнос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кументы, подтверждающие принадлежность к соответствующим категориям лиц, имеющих право на получение бесплатной юридической помощи в рамках государственной системы бесплатной юридической помощ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кументы, необходимые для оказания бесплатной юридической помощи по существу поставленного в обращении вопроса (судебные постановления, исковые заявления, а также иные обращения в компетентные органы, ответы на них, договоры, акты, свидетельства и иные документ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ля получения бесплатной юридической помощи гражданами представляются подлинники документов и их копии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tLeast" w:line="324" w:before="0" w:after="200"/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снования отказа в предоставления бесплатной юридической помощ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астники государственной системы бесплатной юридической помощи, при принятии решения об оказании бесплатной юридической помощи гражданину, имеющему право на получение такой помощи, должны учитывать, что бесплатная юридическая помощь в рамках государственной системы бесплатной юридической помощи не оказывается в случаях, если гражданин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ратился за бесплатной юридической помощью по вопросу, не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меющему правового характе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сит составить заявление в суд и (или) представлять его интересы в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указанных случаях участники государственной системы бесплатной юридической помощи, принимают решение о невозможности оказания бесплатной юридической помощи гражданину, имеющему право на получение такой помощи в рамках государственной системы бесплатной юридической помощи, ему выдается соответствующее заключение.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ложение 2 к письму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__________№______</w:t>
      </w:r>
    </w:p>
    <w:p>
      <w:pPr>
        <w:pStyle w:val="Normal"/>
        <w:autoSpaceDE w:val="false"/>
        <w:ind w:right="-1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азание бесплатной юридической помощи Государственным казенным учреждением Свердловской област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е юридическое бюро по Свердловской области</w:t>
      </w:r>
      <w:r>
        <w:rPr>
          <w:b/>
          <w:b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от Департамента по обеспечению деятельности мировых судей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е юридическое бюро оказывает следующие виды бесплатной юридической помощи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авовое консультирование в устной и письменной форме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оставление заявлений, жалоб, ходатайств и других документов правового характера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ие интересов гражданина в судах, государственных                     и муниципальных органах, организациях в случаях и в порядке, которые установлены Федеральным законом от 21 ноября 2011 года № 324-ФЗ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есплатной юридической помощ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федеральными законами и законами Свердловской области.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соответствии с Федеральным законом от 21 ноября 2011 года № 324-ФЗ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бесплатной юридической помощи в Российской Федерации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Законом Свердловской области от 05 октября 2012 года № 79-ОЗ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бесплатной юридической помощи в Свердлов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о на получение бесплатной юридической помощи во всех предусмотренных законодательством видах путем обращения в Государственное юридическое бюро имею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граждане, среднедушевой доход семей которых ниже величины прожиточного минимума, установленного в субъекте Российской Федерации            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нвалиды I и II групп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усыновители, если они обращаются за оказанием бесплатной юридической помощи по вопросам, связанным с обеспечением и защитой прав         и законных интересов усыновленных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е, имеющие право на бесплатную юридическую помощь                    в соответствии с Законом Российской Федерации от 2 июля 1992 года № 3185-1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сихиатрической помощи и гарантиях прав граждан при ее оказани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граждане, пострадавшие в результате чрезвычайной ситуа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лица, находившиеся на полном содержании погибшего (умершего)                в результате чрезвычайной ситуации или получавшие от него помощь, которая была для них постоянным и основным источником средств к существованию,         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граждане, лишившиеся жилого помещения либо утратившие полностью   или частично иное имущество либо документы в результате чрезвычайной сит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пенсионеры, получающие страховую пенсию по старост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Times New Roman CYR" w:ascii="Times New Roman CYR" w:hAnsi="Times New Roman CYR"/>
          <w:sz w:val="28"/>
          <w:szCs w:val="28"/>
        </w:rPr>
        <w:t>граждане, получающие пенсию за выслугу лет или страховую пенсию          по случаю потери кормильца, достигшие возраста, дающего право на страховую пенсию по старост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rFonts w:cs="Times New Roman CYR" w:ascii="Times New Roman CYR" w:hAnsi="Times New Roman CYR"/>
          <w:sz w:val="28"/>
          <w:szCs w:val="28"/>
        </w:rPr>
        <w:t>граждане, имеющие трех и более несовершеннолетних дет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rFonts w:cs="Times New Roman CYR" w:ascii="Times New Roman CYR" w:hAnsi="Times New Roman CYR"/>
          <w:sz w:val="28"/>
          <w:szCs w:val="28"/>
        </w:rPr>
        <w:t>женщины, имеющие детей в возрасте до трех лет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7) </w:t>
      </w:r>
      <w:r>
        <w:rPr>
          <w:rFonts w:cs="Times New Roman CYR" w:ascii="Times New Roman CYR" w:hAnsi="Times New Roman CYR"/>
          <w:sz w:val="28"/>
          <w:szCs w:val="28"/>
        </w:rPr>
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о на получение бесплатной юридической помощи в виде правового консультирования в устной форме путем обращения в Государственное юридическое бюро дополнительно предоставляется следующим категориям граждан:  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работающим инвалидам III группы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теранам боевых действий, членам семей погибших (умерших) ветеранов боевых действи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теранам труда, достигшим возраста, дающего право на страховую пенсию по старост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ременным женщинам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;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установлением и взысканием пособия по безработиц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ам, награжденным нагрудным зна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четный донор Росс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детям, не достигшим возраста 16 лет, их законным представителям                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е юридические бюро осуществляет правовое консультирование в устной и письменной форме граждан, имеющих право        на получение бесплатной юридической помощи в рамках государственной системы бесплатной юридической помощи, и составляе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защита прав и законных интересов детей-сирот и детей, оставшихся            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реабилитация граждан, пострадавших от политических репресси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ограничение дееспособност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Times New Roman CYR" w:ascii="Times New Roman CYR" w:hAnsi="Times New Roman CYR"/>
          <w:sz w:val="28"/>
          <w:szCs w:val="28"/>
        </w:rPr>
        <w:t>медико-социальная экспертиза и реабилитация инвалидов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rFonts w:cs="Times New Roman CYR" w:ascii="Times New Roman CYR" w:hAnsi="Times New Roman CYR"/>
          <w:sz w:val="28"/>
          <w:szCs w:val="28"/>
        </w:rPr>
        <w:t>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rFonts w:cs="Times New Roman CYR" w:ascii="Times New Roman CYR" w:hAnsi="Times New Roman CYR"/>
          <w:sz w:val="28"/>
          <w:szCs w:val="28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е юридические бюро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истцами и ответчиками при рассмотрении судами дел о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         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стцами (заявителями) при рассмотрении судами дел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 взыскании алиментов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гражданами, в отношении которых судом рассматривается заявление               о признании их недееспособным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гражданами, в отношении которых судами рассматриваются дела                    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е юридические бюро оказывают гражданам, указанным в федеральном законе, дополнительно 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авового консультирования в письменной форме, составления заявлений, жалоб, ходатайств и других документов правового характера в следующих случаях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установление фактов, имеющих юридическое значение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зыскание с родителей дополнительных расходов на детей, взыскание              с совершеннолетних детей дополнительных расходов на родител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ивлечение к ответственности за несвоевременную уплату алиментов в виде взыскания неустойк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установление порядка общения с ребенком родителя, проживающего отдельно от ребенка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установление порядка общения с ребенком дедушки, бабушк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установление порядка пользования жилым помещением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изнание лица не приобретшим либо утратившим право пользования жилым помещением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распределение обязанности по внесению платы за жилое помещение и коммунальные услуги между собственниками жилых помещений, нанимателями жилых помещений по договорам социального найма и членами их семей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возмещение вреда, причиненного смертью кормильца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возмещение вреда, причиненного уничтожением либо повреждением жилого помещения (в случае, если квартира, жилой дом или их части являются единственным жилым помещением гражданина и его семьи).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е юридические бюро оказывают гражданам, указанным                в федеральном законе, дополнительно 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едставления интересов этих граждан в судах, государственных и муниципальных органах, организациях в случае установления отцовства (материнства), а также в вышеназванных случаях.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получения бесплатной юридической помощи гражданин представляет в Государственное юридическое бюро следующие документы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явлен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 оказании бесплатной юридической помощи; 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аспорт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кументы, предусмотренные законодательством, подтверждающие принадлежность к категориям лиц, имеющих право на получение бесплатной юридической помощи в рамках государственной системы бесплатной юридической помощи:</w:t>
      </w:r>
    </w:p>
    <w:p>
      <w:pPr>
        <w:pStyle w:val="Normal"/>
        <w:autoSpaceDE w:val="false"/>
        <w:spacing w:lineRule="atLeast" w:line="259" w:before="0" w:after="160"/>
        <w:ind w:right="-1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оказания бесплатной юридической помощи в виде правового консультирования, составления заявлений, жалоб, ходатайств и других документов правового характера и представления интересов гражданина в судах, государственных и муниципальных органах, организациях по существу поставленного в обращении вопроса (судебные постановления, исковые заявления, а также иные обращения в компетентные органы, ответы на них, договоры, акты, свидетельства и иные документы)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Место нахождения и режим работы Государственного юридического бюро:</w:t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>
          <w:trHeight w:val="591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адресу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л. Куйбышева, 84, корпус 2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едельник: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.00 - 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-четверг: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30-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ятница: с 9.30- 16.00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13.00 до 14.00 перерыв)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(343) 272-72-77, 272-72-99</w:t>
            </w:r>
          </w:p>
        </w:tc>
      </w:tr>
      <w:tr>
        <w:trPr>
          <w:trHeight w:val="591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адресу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 Коллективный, д. 4, каб. 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ВНИМАНИЕ!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Ведётся предварительная запись на приём!</w:t>
            </w:r>
          </w:p>
          <w:p>
            <w:pPr>
              <w:pStyle w:val="Normal"/>
              <w:autoSpaceDE w:val="false"/>
              <w:spacing w:lineRule="atLeast" w:line="259" w:before="0" w:after="160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тел. +7 912-62-100-90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адресу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Нижний Тагил,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архоменко, д. 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едельник: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.00 - 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-четверг: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00-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ятница: с 9.00- 16.00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13.00 до 14.00 перерыв)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(3435) 410-39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адресу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 Каменск-Уральский, 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Алюминиевая, д. 12, кабинет № 5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едельник: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.00 - 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-четверг: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00-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ятница: с 9.00- 16.00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13.00 до 14.00 перерыв)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(3439) 349-39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адресу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 Красноуфимск, 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Ухтомского, д. 25,        каб. № 107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-четверг: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00-16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ятница: с 9.00- 15.00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12.00 до 13.00 перерыв)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Тел. (34394) 533-35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 адресу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 Ирбит, 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ервомайская, д. 46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едельник: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.00 - 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-четверг: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9.00-17.00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ятница: с 9.00- 16.00 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13.00 до 14.00 перерыв)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567"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Тел. 89022651734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right="1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ложение 3 к письму </w:t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__________№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азание бесплатной юридической помощи юридическими клиник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организации высшего образования для реализации целей, указанных в части 2 статьи 1 Федерального закона от 21 ноября 2011 года № 32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есплатной юридической помощ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авового просвещения населения и формирования у обучающихся п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юридической специальности навыков оказания юридической помощи могут создавать юридические кли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ая клиника создается в качестве юридического лица, если такое право предоставлено образовательной организации высшего образования е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редителем, или структурного подразделения образовательной организации высш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е клиники могут оказывать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jc w:val="center"/>
        <w:outlineLvl w:val="0"/>
        <w:rPr/>
      </w:pPr>
      <w:r>
        <w:rPr/>
        <w:t>Информация о режиме работы юридических клиник</w:t>
      </w:r>
    </w:p>
    <w:tbl>
      <w:tblPr>
        <w:tblW w:w="11331" w:type="dxa"/>
        <w:jc w:val="left"/>
        <w:tblInd w:w="-35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69"/>
        <w:gridCol w:w="1942"/>
        <w:gridCol w:w="1260"/>
        <w:gridCol w:w="2268"/>
        <w:gridCol w:w="1872"/>
        <w:gridCol w:w="1620"/>
        <w:gridCol w:w="1800"/>
      </w:tblGrid>
      <w:tr>
        <w:trPr>
          <w:trHeight w:val="23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участника негосударственной системы бесплатной юрид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актные телефоны, юридический адрес, адрес электронной поч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ни и часы приема в кли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вопросов, по которым осуществляется оказание бесплатной юридиче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и граждан, которым оказывается бесплатная юридическая помощь</w:t>
            </w:r>
          </w:p>
        </w:tc>
      </w:tr>
      <w:tr>
        <w:trPr>
          <w:trHeight w:val="31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Юридическая консультация Гуманитарного университета, Общественная приемная Уполномоченного по правам человека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итко Алекс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Екатеринбург,         ул. Железнодорож-ников, д. 3, каб. 101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 (343) 365-39-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, пятница  с 15.00 до 18.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жданско-правовая направ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м категориям граждан</w:t>
            </w:r>
          </w:p>
        </w:tc>
      </w:tr>
      <w:tr>
        <w:trPr>
          <w:trHeight w:val="4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овая клиника (лаборатория) ИКРиМ УР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нцяк Лиди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. Екатеринбург,      ул. 8 Марта, д. 75,      257-07-97,           8908-916-2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ник с 14.00-18.00, четверг с 14.00 до 19.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гражданским, семейным, жилищным, трудовым, пенсионным, административным, защите прав и интересов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 обратившиеся по проблемам семьи и детства, граждане, перечисленные в ст. 20 Федерального закона      от 21.11.2011 № 324-ФЗ</w:t>
            </w:r>
          </w:p>
        </w:tc>
      </w:tr>
      <w:tr>
        <w:trPr>
          <w:trHeight w:val="19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Юридическая клиника Уральского института управления-филиала РАНХиГС при Президен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фременкова Дина Александров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Екатеринбург,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8 Марта, д. 6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: (343) 251-77-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ник, среда, четверг с 14.30-до 17.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ское право, земельное право, семейное право, жилищное право, наследственное право, исполнительное производство, трудовое право, право социального обеспечения, правового регулирования занятости населения, административного права, налог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м категориям граждан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ая клиника Института права и предпринимательства при Арбитражном суде Свердловской области и Арбитражном суде Уральского округ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овников Артем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катеринбург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олмогорова, 54-302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нсультации по адресу:                   ул. Шарташская,      4-60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(343) 245-07-46,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ipip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pip@inbox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pip@inbox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pip@inbox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pip@inbox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рабочей недели, консультации при Арбитражном суде Свердловской области по четвергам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9-15 до 13-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нкрот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м категориям граждан</w:t>
            </w:r>
          </w:p>
        </w:tc>
      </w:tr>
      <w:tr>
        <w:trPr>
          <w:trHeight w:val="18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олого-правовая юридическая клиника при кафедре земельного и экологического права Уральского государственного юридиче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канова Окс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Екатеринбург,    ул. Комсомольская, д. 23, каб. 406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: (343) 374-56-75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-963-850-01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ecoland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ecoland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ecoland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sl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ecoland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ecoland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ь на прием пн.-пт. (09.00-16.00), консультация вт., ср. 14.00-16.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просы земельного и экологическ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 не обеспеченные</w:t>
            </w:r>
          </w:p>
        </w:tc>
      </w:tr>
      <w:tr>
        <w:trPr>
          <w:trHeight w:val="2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Юридическая клини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знес-консалтинг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Уральского государственного юридиче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ьков Кирилл Александро-вич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Екатеринбург,    ул. Колмогорова,    д. 54, каб. 303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: (343) 245-93-98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clinicabc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ab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ab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sl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ab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ab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едварительной запис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мощь в сфере гражданского, предпринимательского налогового, земельного, трудового, административного и иных отраслей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ограничений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Юридическая клиника при Институте Юстиции Уральского государственного юридиче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рбицкая Юл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Екатеринбург,    ул. Колмогорова,    д. 54, каб. 127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7-39-72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-904-380-05-30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iu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u-clinic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-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u-clinic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linic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u-clinic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u-clinic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u-clinic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iu-clinic@mail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едельник-пятница с 8.30-17.00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по предварительной запис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ское право, уголовное право, конституционное право, право социального обеспечения, жилищное право, трудовое право, уголовный и гражданский процесс, исполнительно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 граждане, нуждающиеся в бесплатной юридической помощ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Юридическая клиника ИГиМП Уральского государственного юридического универс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инова Евгения Ру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Екатеринбург,     ул. Комсомольская, д. 23, каб. 202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:(343) 374-37-37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clinic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@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sla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.</w:t>
              </w:r>
              <w:r>
                <w:rPr>
                  <w:rStyle w:val="InternetLink"/>
                  <w:vanish/>
                  <w:color w:val="0000FF"/>
                  <w:u w:val="single"/>
                  <w:lang w:val="en-US"/>
                </w:rPr>
                <w:t>HYPERLINK "mailto:clinic@usla.ru"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понедельника по пятницу в определенное время, предварительно записавшись по телефону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рудовой спор, социальное обеспечение, жилищные вопросы, семейные отношения, иное в гражданском праве, гражданский процесс, и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, не имеющие материальной возможности получить платную квалифицированную юридическую помощь,        не имеющие высшее юридическое образова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Юридическая клиника по оказанию уголовно-правовой  и уголовно-исполнительной помощи населению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дежда</w:t>
            </w:r>
            <w:r>
              <w:rPr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при Уральском государственном юридическом университ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щенко Вера Гавриловна (моб. Тел.        8 922-610-45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 xml:space="preserve">620066,                     </w:t>
            </w:r>
            <w:r>
              <w:rPr>
                <w:rFonts w:cs="Times New Roman CYR" w:ascii="Times New Roman CYR" w:hAnsi="Times New Roman CYR"/>
              </w:rPr>
              <w:t>г. Екатеринбург,       ул. Комсомольская, д. 23, каб. 410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: (343) 975-08-4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webclinic@usla.ru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едварительной запис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щения по вопросам уголовного права, уголовно-исполнитель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, считающие, что их права нарушены со стороны государства, указанные в Федеральном законе от 21.11.2011           № 324-ФЗ</w:t>
            </w:r>
          </w:p>
        </w:tc>
      </w:tr>
      <w:tr>
        <w:trPr>
          <w:trHeight w:val="9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Юридическая клиника кафедры гражданского процесса  УрГЮ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ессор Ярк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 xml:space="preserve">620066,                     </w:t>
            </w:r>
            <w:r>
              <w:rPr>
                <w:rFonts w:cs="Times New Roman CYR" w:ascii="Times New Roman CYR" w:hAnsi="Times New Roman CYR"/>
              </w:rPr>
              <w:t>г. Екатеринбург,    ул. Комсомольская, д. 21, каб. 404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: 374-37-37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clinicgrpr@usla.ru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нтябрь-октябрь, февраль-май,                  по предварительной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просы гражданского, трудового, жилищного, семейного права, исполнительно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уждающиеся в правовой помощи граждане, в том числе указанные в ст. 20 Федерального закона от 21.11.2011 № 324-ФЗ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Юридическая клиника кафедры международного и европейского права УрГЮ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хачев Максим Александро-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Екатеринбург,      ул. Колмогорова,     д. 54, каб. 113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45-92-25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iccone@inbox.ru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торник (с 16.30 до 18.30), пятница (с 13.00 до 16.00)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олько в период учебного семестра         (с сентября до середины декабря и с марта до середины м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щения в международные инстанции по защите прав человека, защита прав уязвим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, считающие,       что их права нарушены       со стороны государства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d.msudrf.ru/modules.php?name=info_pages&amp;rid=123" TargetMode="External"/><Relationship Id="rId3" Type="http://schemas.openxmlformats.org/officeDocument/2006/relationships/hyperlink" Target="http://svd.msudrf.ru/modules.php?name=info_pages&amp;rid=119" TargetMode="External"/><Relationship Id="rId4" Type="http://schemas.openxmlformats.org/officeDocument/2006/relationships/hyperlink" Target="consultantplus://offline/ref=CB7687C9D9E207CC8311A131A1EDD661278A40BBB34BF165E86ACC50D6mCNDM" TargetMode="External"/><Relationship Id="rId5" Type="http://schemas.openxmlformats.org/officeDocument/2006/relationships/hyperlink" Target="consultantplus://offline/ref=CB7687C9D9E207CC8311A131A1EDD661278A40BBB34BF165E86ACC50D6mCNDM" TargetMode="External"/><Relationship Id="rId6" Type="http://schemas.openxmlformats.org/officeDocument/2006/relationships/hyperlink" Target="http://files.msudrf.ru/4553/info_pages/doc20150130-095919.doc" TargetMode="External"/><Relationship Id="rId7" Type="http://schemas.openxmlformats.org/officeDocument/2006/relationships/hyperlink" Target="consultantplus://offline/ref=BEEC46A7041ED91C6191662A59DA90047B91E4B4AAF6B7FB91668CC779SCv7J" TargetMode="External"/><Relationship Id="rId8" Type="http://schemas.openxmlformats.org/officeDocument/2006/relationships/hyperlink" Target="consultantplus://offline/ref=D2881FB64A35CFFEE8ED8FB28953C1F0A3FDBAEC5A4C9933D86332E5BC56B6349D5B3EE06C02CEC53844F" TargetMode="External"/><Relationship Id="rId9" Type="http://schemas.openxmlformats.org/officeDocument/2006/relationships/hyperlink" Target="mailto:ipip@inbox.ru" TargetMode="External"/><Relationship Id="rId10" Type="http://schemas.openxmlformats.org/officeDocument/2006/relationships/hyperlink" Target="mailto:ecoland@usla.ru" TargetMode="External"/><Relationship Id="rId11" Type="http://schemas.openxmlformats.org/officeDocument/2006/relationships/hyperlink" Target="mailto:clinicabc@usla.ru" TargetMode="External"/><Relationship Id="rId12" Type="http://schemas.openxmlformats.org/officeDocument/2006/relationships/hyperlink" Target="mailto:iu-clinic@mail.ru" TargetMode="External"/><Relationship Id="rId13" Type="http://schemas.openxmlformats.org/officeDocument/2006/relationships/hyperlink" Target="mailto:clinic@usla.ru" TargetMode="External"/><Relationship Id="rId14" Type="http://schemas.openxmlformats.org/officeDocument/2006/relationships/hyperlink" Target="mailto:webclinic@usla.ru" TargetMode="External"/><Relationship Id="rId15" Type="http://schemas.openxmlformats.org/officeDocument/2006/relationships/hyperlink" Target="mailto:clinicgrpr@usla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9:00Z</dcterms:created>
  <dc:creator>User1</dc:creator>
  <dc:description/>
  <cp:keywords/>
  <dc:language>en-US</dc:language>
  <cp:lastModifiedBy>User1</cp:lastModifiedBy>
  <dcterms:modified xsi:type="dcterms:W3CDTF">2017-07-06T05:02:00Z</dcterms:modified>
  <cp:revision>3</cp:revision>
  <dc:subject/>
  <dc:title>Приложение 1 к письму </dc:title>
</cp:coreProperties>
</file>