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(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(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арпова Е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расильник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ая ОВ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пытова Е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сою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Федорова Т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яб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9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ункина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39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1:00Z</dcterms:created>
  <dc:creator>tskosterina</dc:creator>
  <dc:description/>
  <dc:language>en-US</dc:language>
  <cp:lastModifiedBy>Фаат</cp:lastModifiedBy>
  <dcterms:modified xsi:type="dcterms:W3CDTF">2018-01-29T15:0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