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bCs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УТВЕРЖДАЮ</w:t>
      </w:r>
    </w:p>
    <w:p>
      <w:pPr>
        <w:pStyle w:val="ConsPlusNonformat"/>
        <w:widowControl/>
        <w:rPr/>
      </w:pPr>
      <w:r>
        <w:rPr>
          <w:rFonts w:eastAsia="Courier New"/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Министр социальной политики Свердловской области</w:t>
      </w:r>
    </w:p>
    <w:p>
      <w:pPr>
        <w:pStyle w:val="ConsPlusNonformat"/>
        <w:widowControl/>
        <w:rPr>
          <w:bCs/>
          <w:sz w:val="22"/>
          <w:szCs w:val="22"/>
          <w:u w:val="single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 xml:space="preserve">_________    </w:t>
      </w:r>
      <w:r>
        <w:rPr>
          <w:bCs/>
          <w:sz w:val="22"/>
          <w:szCs w:val="22"/>
          <w:u w:val="single"/>
        </w:rPr>
        <w:t>А.В. Злоказов</w:t>
      </w:r>
    </w:p>
    <w:p>
      <w:pPr>
        <w:pStyle w:val="ConsPlusNonformat"/>
        <w:widowControl/>
        <w:rPr/>
      </w:pPr>
      <w:r>
        <w:rPr>
          <w:rFonts w:eastAsia="Courier New"/>
          <w:b/>
          <w:bCs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(расшифровка подписи)</w:t>
      </w:r>
    </w:p>
    <w:p>
      <w:pPr>
        <w:pStyle w:val="ConsPlusNonformat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"__" _______________ 20__ г.</w:t>
      </w:r>
    </w:p>
    <w:p>
      <w:pPr>
        <w:pStyle w:val="ConsPlusNonformat"/>
        <w:widowControl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План</w:t>
      </w:r>
    </w:p>
    <w:p>
      <w:pPr>
        <w:pStyle w:val="ConsPlusNonformat"/>
        <w:widowControl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финансово-хозяйственной деятельности</w:t>
      </w:r>
    </w:p>
    <w:p>
      <w:pPr>
        <w:pStyle w:val="ConsPlusNonformat"/>
        <w:widowControl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на 2015 год </w:t>
      </w:r>
    </w:p>
    <w:p>
      <w:pPr>
        <w:pStyle w:val="ConsPlusNonformat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 xml:space="preserve">Наименование учреждения </w:t>
      </w:r>
      <w:r>
        <w:rPr>
          <w:sz w:val="22"/>
          <w:szCs w:val="22"/>
          <w:u w:val="single"/>
        </w:rPr>
        <w:t>ГБУ «Комплексный центр социального обслуживания населения города Нижняя Тура»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аименование органа, осуществляющего функции и полномочия учредителя</w:t>
      </w:r>
    </w:p>
    <w:p>
      <w:pPr>
        <w:pStyle w:val="ConsPlusNonformat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нистерство социальной политики Свердловской област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 xml:space="preserve">Адрес фактического местонахождения </w:t>
      </w:r>
      <w:r>
        <w:rPr>
          <w:sz w:val="22"/>
          <w:szCs w:val="22"/>
          <w:u w:val="single"/>
        </w:rPr>
        <w:t>г. Нижняя Тура, ул. 40 лет Октября д. 41 «а»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 xml:space="preserve">Идентификационный номер налогоплательщика (ИНН) </w:t>
      </w:r>
      <w:r>
        <w:rPr>
          <w:sz w:val="22"/>
          <w:szCs w:val="22"/>
          <w:u w:val="single"/>
        </w:rPr>
        <w:t>6615009584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 xml:space="preserve">Код причины постановки на учет (КПП) </w:t>
      </w:r>
      <w:r>
        <w:rPr>
          <w:sz w:val="22"/>
          <w:szCs w:val="22"/>
          <w:u w:val="single"/>
        </w:rPr>
        <w:t>661501001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Единица измерения: руб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Цели деятельности учреждения в соответствии с федеральными законами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ными нормативными правовыми актами и уставом учреждения: комплексное социальное обслуживание населения семей и отдельных граждан, попавших в трудную жизненную ситуацию, оказание гражданам помощи в реализации законных прав и интересов, содействие в улучшении их социального и материального положения, а также психологического статуса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Виды деятельности  учреждения,  относящиеся  к  его  основным  видам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 xml:space="preserve">деятельности в соответствии с уставом учреждения: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- Предоставление материальной помощи в натуральном виде</w:t>
      </w:r>
    </w:p>
    <w:p>
      <w:pPr>
        <w:pStyle w:val="ConsPlusNonformat"/>
        <w:widowControl/>
        <w:rPr/>
      </w:pPr>
      <w:r>
        <w:rPr>
          <w:sz w:val="22"/>
          <w:szCs w:val="22"/>
        </w:rPr>
        <w:t>- Социальное обслуживание населения на дому с предоставлением следующих видов услуг: социально-бытовые, социально-медицинские, социально-педагогические, социально-экономические, социально-правовые, социально-психологические;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- Предоставление временного приюта совершеннолетним гражданам с предоставлением следующих видов услуг: социально-бытовые, социально-медицинские, социально-педагогические, социально-экономические, социально-правовые, социально-психологические;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- Консультативная помощь по вопросам социально-бытового и социально-медицинского обеспечения жизнедеятельности, психолого-педагогической помощи, социально-правовой защиты;</w:t>
      </w:r>
    </w:p>
    <w:p>
      <w:pPr>
        <w:pStyle w:val="ConsPlusNonformat"/>
        <w:widowControl/>
        <w:rPr/>
      </w:pPr>
      <w:r>
        <w:rPr>
          <w:sz w:val="22"/>
          <w:szCs w:val="22"/>
        </w:rPr>
        <w:t>- Реабилитационные услуги совершеннолетним гражданам, находящимся в трудной жизненной ситуации с предоставлением следующих видов социальных услуг: социально-бытовые, социально-медицинские, социально-педагогические, социально-экономические, социально-правовые, социально-психологические;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- Срочное социальное обслуживание с предоставлением следующих видов услуг: социально-бытовые, социально-медицинские, социально-педагогические, социально-экономические, социально-правовые, социально-психологические;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- Социальная услуга «Социальное такси»;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- Социальная услуга по временному обеспечению техническими средствами ухода, реабилитации и адаптации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Параметры  государственного   задания,   установленного   учрежден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наименование  услуг  (работ),  планируемое  количество  оказываемых  услуг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 xml:space="preserve">(выполненных работ) на финансовый год)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567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государственной услуги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ые услуги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форма</w:t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2</w:t>
            </w:r>
          </w:p>
        </w:tc>
      </w:tr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медицинские услуги: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7</w:t>
            </w:r>
          </w:p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тационар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на дому</w:t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</w:t>
            </w:r>
          </w:p>
        </w:tc>
      </w:tr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е услуги: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тационарная форма</w:t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е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тационар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трудовые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тационар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ые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тационар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0" w:firstLine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оказываемые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тационар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е социальные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тационар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1</w:t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4.  Перечень  услуг  (работ),  относящихся  в  соответствии  с  уставом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чреждения к основным видам деятельности учреждения, предоставление которых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ля физических и юридических лиц осуществляется  за плату  (далее - платны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слуги) предоставление социальных услуг с обеспечением проживания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5. Общая балансовая стоимость  недвижимого  государственного  имуществ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а дату составления Плана: 6 142 327,68 руб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в том числе: стоимость имущества, закрепленного собственником имущества  з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чреждением на праве оперативного управления 6 142 327,68 руб.»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иобретенного  учреждением  за  счет  выделенных  собственником  имущества</w:t>
      </w:r>
    </w:p>
    <w:p>
      <w:pPr>
        <w:pStyle w:val="ConsPlusNonformat"/>
        <w:widowControl/>
        <w:rPr/>
      </w:pPr>
      <w:r>
        <w:rPr>
          <w:sz w:val="22"/>
          <w:szCs w:val="22"/>
        </w:rPr>
        <w:t>учреждения средств - нет; приобретенного  учреждением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за счет доходов, полученных от иной приносящей доход деятельности - нет, находящегося у учреждения на ином основании - нет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6. Общая балансовая стоимость движимого государственного  имущества  на</w:t>
      </w:r>
    </w:p>
    <w:p>
      <w:pPr>
        <w:pStyle w:val="ConsPlusNonformat"/>
        <w:widowControl/>
        <w:rPr/>
      </w:pPr>
      <w:r>
        <w:rPr>
          <w:sz w:val="22"/>
          <w:szCs w:val="22"/>
        </w:rPr>
        <w:t>дату составления Плана 4 649 643,33 руб., в том числе балансовая стоимость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собо ценного движимого имущества 1 130 555,00 руб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widowControl/>
        <w:ind w:firstLine="708"/>
        <w:rPr/>
      </w:pPr>
      <w:r>
        <w:rPr>
          <w:sz w:val="22"/>
          <w:szCs w:val="22"/>
        </w:rPr>
        <w:t>7. Сведения об имуществе учреждения,  переданном  в  аренду  сторонним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 xml:space="preserve">организациям - нет.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8. Сведения об имуществе, арендуемом учреждением  или  предоставленном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чреждению по договору безвозмездного пользования - нет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Показатели финансового состояния учреждения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050"/>
      </w:tblGrid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финансовые активы, всего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91,9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е имущество, всего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42,3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8,4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о ценное движимое имущество, всего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0,5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7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активы, всего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 684,1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биторская задолженность по доходам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биторская задолженность по расходам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ства, всего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9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кредиторская задолженность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казатели по поступлениям и расходам (выплатам)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4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75"/>
        <w:gridCol w:w="898"/>
        <w:gridCol w:w="1276"/>
        <w:gridCol w:w="796"/>
        <w:gridCol w:w="1755"/>
        <w:gridCol w:w="3969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-</w:t>
              <w:br/>
              <w:t xml:space="preserve">дел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-</w:t>
              <w:br/>
              <w:t>раз-</w:t>
              <w:br/>
              <w:t xml:space="preserve">дел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</w:t>
              <w:br/>
              <w:t xml:space="preserve">статья 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руб.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909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  </w:t>
              <w:br/>
              <w:t xml:space="preserve">периода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тупления, всего,   </w:t>
              <w:br/>
              <w:t xml:space="preserve">в том числе: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367 000,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</w:t>
              <w:br/>
              <w:t xml:space="preserve">государственного      </w:t>
              <w:br/>
              <w:t xml:space="preserve">задания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9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067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платных</w:t>
              <w:br/>
              <w:t xml:space="preserve">услуг и иной          </w:t>
              <w:br/>
              <w:t xml:space="preserve">приносящей доход      </w:t>
              <w:br/>
              <w:t xml:space="preserve">деятельност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 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(выплаты),    </w:t>
              <w:br/>
              <w:t xml:space="preserve">всего,                </w:t>
              <w:br/>
              <w:t xml:space="preserve">в том числе: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367 000,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9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30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9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90 0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9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9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 000000С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 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 </w:t>
              <w:br/>
              <w:t xml:space="preserve">имущества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9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услуги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9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</w:t>
              <w:br/>
              <w:t xml:space="preserve">помощи населению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9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</w:tr>
      <w:tr>
        <w:trPr>
          <w:trHeight w:val="73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9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</w:tr>
      <w:tr>
        <w:trPr>
          <w:trHeight w:val="993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         </w:t>
              <w:br/>
              <w:t xml:space="preserve">материальных запасо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9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9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000000С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 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ыплаты, не      </w:t>
              <w:br/>
              <w:t xml:space="preserve">запрещенные           </w:t>
              <w:br/>
              <w:t xml:space="preserve">законодательством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   </w:t>
              <w:br/>
              <w:t xml:space="preserve">года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о:</w:t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885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                   __________          </w:t>
      </w:r>
      <w:r>
        <w:rPr>
          <w:rFonts w:cs="Times New Roman" w:ascii="Times New Roman" w:hAnsi="Times New Roman"/>
          <w:u w:val="single"/>
        </w:rPr>
        <w:t>Е.Г. Ляпц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           ___________        </w:t>
      </w:r>
      <w:r>
        <w:rPr>
          <w:rFonts w:cs="Times New Roman" w:ascii="Times New Roman" w:hAnsi="Times New Roman"/>
          <w:u w:val="single"/>
        </w:rPr>
        <w:t>Н.Ю. Ряб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сполнитель           </w:t>
      </w:r>
      <w:r>
        <w:rPr>
          <w:rFonts w:cs="Times New Roman" w:ascii="Times New Roman" w:hAnsi="Times New Roman"/>
          <w:u w:val="single"/>
        </w:rPr>
        <w:t>главный бухгалтер</w:t>
      </w:r>
      <w:r>
        <w:rPr>
          <w:rFonts w:cs="Times New Roman" w:ascii="Times New Roman" w:hAnsi="Times New Roman"/>
        </w:rPr>
        <w:t xml:space="preserve">   ___________         </w:t>
      </w:r>
      <w:r>
        <w:rPr>
          <w:rFonts w:cs="Times New Roman" w:ascii="Times New Roman" w:hAnsi="Times New Roman"/>
          <w:u w:val="single"/>
        </w:rPr>
        <w:t>Н.Ю. Рябова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(34342) 98-5-27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)        (подпись)   (расшифровка подписи)      (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составлен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Заместитель министра </w:t>
      </w:r>
      <w:r>
        <w:rPr>
          <w:rFonts w:cs="Times New Roman" w:ascii="Times New Roman" w:hAnsi="Times New Roman"/>
        </w:rPr>
        <w:t xml:space="preserve">                                       _______________                  </w:t>
      </w:r>
      <w:r>
        <w:rPr>
          <w:rFonts w:cs="Times New Roman" w:ascii="Times New Roman" w:hAnsi="Times New Roman"/>
          <w:u w:val="single"/>
        </w:rPr>
        <w:t>А.И. Никифо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наименование должности курирующего                  (подпись)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Минист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чальник отела технологий социального обслуживания граждан</w:t>
      </w:r>
      <w:r>
        <w:rPr>
          <w:rFonts w:cs="Times New Roman" w:ascii="Times New Roman" w:hAnsi="Times New Roman"/>
        </w:rPr>
        <w:t xml:space="preserve">______________        </w:t>
      </w:r>
      <w:r>
        <w:rPr>
          <w:rFonts w:cs="Times New Roman" w:ascii="Times New Roman" w:hAnsi="Times New Roman"/>
          <w:u w:val="single"/>
        </w:rPr>
        <w:t>И.В. Илларион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наименование должности руководителя                                                 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ухгалтерского уч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тчетности – главный бухгалтер                               ____________          </w:t>
      </w:r>
      <w:r>
        <w:rPr>
          <w:rFonts w:cs="Times New Roman" w:ascii="Times New Roman" w:hAnsi="Times New Roman"/>
          <w:u w:val="single"/>
        </w:rPr>
        <w:t>А.А.Смаг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бюджетной политики и экономического анализа       _________          </w:t>
      </w:r>
      <w:r>
        <w:rPr>
          <w:rFonts w:cs="Times New Roman" w:ascii="Times New Roman" w:hAnsi="Times New Roman"/>
          <w:u w:val="single"/>
        </w:rPr>
        <w:t>О.В. Безмельницы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/>
      </w:pPr>
      <w:r>
        <w:rPr/>
        <w:t>"__" _____________ 20__ г.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7:00Z</dcterms:created>
  <dc:creator>ConsultantPlus</dc:creator>
  <dc:description/>
  <cp:keywords/>
  <dc:language>en-US</dc:language>
  <cp:lastModifiedBy>Пользователь</cp:lastModifiedBy>
  <cp:lastPrinted>2014-08-27T09:45:00Z</cp:lastPrinted>
  <dcterms:modified xsi:type="dcterms:W3CDTF">2015-05-18T03:44:00Z</dcterms:modified>
  <cp:revision>30</cp:revision>
  <dc:subject/>
  <dc:title>О порядке составления и утверждения Плана финансово-хозяйственной деятельности государственных бюджетных и автономных учреждений социального обслуживания населения Свердловской области, подведомственных Министерству социальной защиты населения Свердловск</dc:title>
</cp:coreProperties>
</file>