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гиональной энергетической комиссии</w:t>
      </w:r>
    </w:p>
    <w:p>
      <w:pPr>
        <w:pStyle w:val="Normal"/>
        <w:jc w:val="right"/>
        <w:rPr/>
      </w:pPr>
      <w:r>
        <w:rPr>
          <w:sz w:val="18"/>
          <w:szCs w:val="18"/>
        </w:rPr>
        <w:t>Свердловской области от  23 октября  2013 г. № 100-П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регион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нергетической комиссии Свердл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12.2006 № 211-ПК «Об утверждении предельных тариф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тные социальные услуги, предоставляемые населению С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дому государственными и муниципальными учреждения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циального обслуживан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РЕДЕЛЬНЫЕ ТАРИФЫ НА ПЛАТНЫЕ СОЦИАЛЬНЫЕ УСЛУГИ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Е НАСЕЛЕНИЮ</w:t>
      </w:r>
      <w:r>
        <w:rPr>
          <w:b/>
        </w:rPr>
        <w:t xml:space="preserve"> </w:t>
      </w:r>
      <w:r>
        <w:rPr>
          <w:b/>
          <w:sz w:val="20"/>
          <w:szCs w:val="20"/>
        </w:rPr>
        <w:t>СВЕРДЛОВСКОЙ ОБЛАСТИ ГОСУДАР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ЯМИ СОЦИАЛЬНОГО ОБСЛУЖИ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латные социальные услуги, предоставляемые населению Свердловской области на дому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1627"/>
        <w:gridCol w:w="263"/>
        <w:gridCol w:w="99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 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</w:t>
              <w:br/>
              <w:t xml:space="preserve">услуг 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организации питания, быта и досуга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доставка на дом продуктов питания, горячих обедов        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доставка на дом продуктов питания до 7 кг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доставка на дом горячих обедов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приготовлении пищи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ищи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и доставка на дом                  </w:t>
              <w:br/>
              <w:t xml:space="preserve">промышленных товаров первой необходимости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вка воды, топка печей, содействие в обеспечении топливом      </w:t>
              <w:br/>
              <w:t xml:space="preserve">(для проживающих в жилых помещениях без центрального отопления     </w:t>
              <w:br/>
              <w:t xml:space="preserve">и (или) водоснабжения)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вка воды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литров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беспечении топливом          </w:t>
              <w:br/>
              <w:t xml:space="preserve">(для проживающих в жилых помещениях        </w:t>
              <w:br/>
              <w:t xml:space="preserve">без центрального отопления)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заказ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ка печей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ечь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вка дров, торфяных брикетов, угля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дров вручную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кл. куб. м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дров электропилой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кл. куб. м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ка дров длиной до 0,5 м на две части  (то же, на 4 части)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кл. куб. м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9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ка дров длиной более 0,5 м на две части </w:t>
              <w:br/>
              <w:t xml:space="preserve">(то же, на 4 части)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кл. куб. м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оска дров на расстоянии 20 м и        </w:t>
              <w:br/>
              <w:t xml:space="preserve">укладка в поленницу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кл. куб. м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ещей в стирку, химчистку, ремонт и  </w:t>
              <w:br/>
              <w:t xml:space="preserve">обратная их доставка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рганизации ремонта и уборки жилых помещений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рганизации ремонта жилых помещений   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или протирка от пыли (без мытья)   </w:t>
              <w:br/>
              <w:t xml:space="preserve">полов или стен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от пыли ковров или ковровых        </w:t>
              <w:br/>
              <w:t xml:space="preserve">дорожек, портьер, мягкой мебели пылесосом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от пыли ковров или ковровых        </w:t>
              <w:br/>
              <w:t xml:space="preserve">дорожек, портьер на улице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книг от пыли с выборкой их из шкафов и полок        </w:t>
              <w:br/>
              <w:t xml:space="preserve">с последующей  расстановкой на место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. м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холодильника внутри и снаружи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люстр, бра, торшеров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стен и потолков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дверей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окон, в том числе с балконной дверью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оконного    </w:t>
              <w:br/>
              <w:t xml:space="preserve">проем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полов или стен туалетной, ванной комнаты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полов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отопительных батарей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. м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раковин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унитазов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ванны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газовой (электрической) плиты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нос мусора в домах с мусоропроводом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нос мусора в мусорный контейнер,         </w:t>
              <w:br/>
              <w:t xml:space="preserve">в том числе вынос жидких бытовых отходов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посуды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слуга         </w:t>
              <w:br/>
              <w:t xml:space="preserve">(не более     </w:t>
              <w:br/>
              <w:t xml:space="preserve">10 предметов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лестничных площадок, сеней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белья в благоустроенном секторе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учную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машине активаторного типа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белья в машину-автомат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скание белья вручную  в благоустроенном секторе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белья без коммунальных удобств: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учную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ная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скание белья вручную   в неблагоустроенном секторе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шивание белья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жение белья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пление рам к зиме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м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рам от утеплительного материала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м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азка и проконопатка рам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м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дорожек от снега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. м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двора от мусора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7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плате жилья и                </w:t>
              <w:br/>
              <w:t xml:space="preserve">коммунальных услуг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слуга         </w:t>
              <w:br/>
              <w:t xml:space="preserve">(независимо   </w:t>
              <w:br/>
              <w:t xml:space="preserve">от количества </w:t>
              <w:br/>
              <w:t xml:space="preserve">оплаченных    </w:t>
              <w:br/>
              <w:t xml:space="preserve">квитанций)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8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рганизации предоставления   услуг предприятиями торговли,  коммунально-бытового обслуживания,  связи и другими предприятиями,                                </w:t>
              <w:br/>
              <w:t xml:space="preserve">оказывающими услуги населению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9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в написании, прочтении и   </w:t>
              <w:br/>
              <w:t xml:space="preserve">отправке писем, телеграмм, бандеролей, посылок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0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беспечении книгами,          </w:t>
              <w:br/>
              <w:t xml:space="preserve">журналами, газетами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осещении театров, выставок и </w:t>
              <w:br/>
              <w:t xml:space="preserve">других культурных мероприятий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ка огорода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ка льда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зелеными насаждениями              </w:t>
              <w:br/>
              <w:t xml:space="preserve">на приусадебном участке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овощных, ягодных консервов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литра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лка печей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. м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7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комнатными растениями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ед.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8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мление и выгул домашних животных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9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корма для домашних животных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0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улка с престарелым, инвалидом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нятие (опускание) овощей из погреба (в погреб) 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г 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цветов (подарков) и доставка       </w:t>
              <w:br/>
              <w:t xml:space="preserve">в адрес, указанный клиентом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заказ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 же без покупки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заказ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 в учреждения, организации,  службы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 и развеска штор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окно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опка ткани, пришивание пуговиц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проведении ремонта санитарно-технического оборуд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ча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проведении косметического ремонта жилого помещ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ча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медицинские и санитарно-гигиенические услуги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хода с учетом состояния здоровья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 в баню и из бани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ывка в бане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ывка в ванной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жка ногтей на руках или на ногах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алет тела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на белья постельного или нательного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жка волос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иделки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час 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людение за состоянием здоровья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тирание лежачих больных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мление ослабленных больных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роведении медицинской помощи </w:t>
              <w:br/>
              <w:t xml:space="preserve">в объеме базовой программы обязательного   </w:t>
              <w:br/>
              <w:t xml:space="preserve">медицинского страхования граждан           </w:t>
              <w:br/>
              <w:t xml:space="preserve">Российской Федерации, целевых программ и   </w:t>
              <w:br/>
              <w:t xml:space="preserve">территориальных программ обязательного     </w:t>
              <w:br/>
              <w:t xml:space="preserve">медицинского страхования, оказываемой      </w:t>
              <w:br/>
              <w:t xml:space="preserve">государственными и муниципальными          </w:t>
              <w:br/>
              <w:t xml:space="preserve">лечебно-профилактическими учреждениями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роведении  медико-социальной экспертизы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роведении реабилитационных   </w:t>
              <w:br/>
              <w:t xml:space="preserve">мероприятий (медицинских, социальных),     </w:t>
              <w:br/>
              <w:t xml:space="preserve">в том числе на основании индивидуальных    </w:t>
              <w:br/>
              <w:t xml:space="preserve">программ реабилитации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беспечении по заключению     </w:t>
              <w:br/>
              <w:t xml:space="preserve">врачей лекарственными средствами и         </w:t>
              <w:br/>
              <w:t xml:space="preserve">изделиями медицинского назначения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сихологической помощи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госпитализации, сопровождении клиента в лечебно-профилактические и иные медицинские учрежд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час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ение в стационарных учреждениях       </w:t>
              <w:br/>
              <w:t xml:space="preserve">здравоохранения в целях оказания           </w:t>
              <w:br/>
              <w:t xml:space="preserve">морально-психологической поддержки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получении путевок  на санаторно-курортное лечение,  в том числе льготных                 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получении зубопротезной помощи</w:t>
              <w:br/>
              <w:t xml:space="preserve">и протезно-ортопедической помощи, а также  </w:t>
              <w:br/>
              <w:t>в обеспечении техническими средствами ухода</w:t>
              <w:br/>
              <w:t xml:space="preserve">и реабилитации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олучении образования и (или) </w:t>
              <w:br/>
              <w:t xml:space="preserve">профессии инвалидам в соответствии         </w:t>
              <w:br/>
              <w:t xml:space="preserve">с их физическими возможностями и           </w:t>
              <w:br/>
              <w:t xml:space="preserve">умственными способностями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трудоустройстве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ые услуги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оформлении документов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оформлении документов             </w:t>
              <w:br/>
              <w:t xml:space="preserve">для устройства в дома-интернаты            </w:t>
              <w:br/>
              <w:t xml:space="preserve">для престарелых и инвалидов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оформлении документов             </w:t>
              <w:br/>
              <w:t xml:space="preserve">для установления опеки и попечительства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ь в оформлении документов             </w:t>
              <w:br/>
              <w:t xml:space="preserve">в нотариальной конторе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по вопросам пенсионного    </w:t>
              <w:br/>
              <w:t xml:space="preserve">обеспечения и предоставления других льгот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льгота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получении юридической помощи и</w:t>
              <w:br/>
              <w:t xml:space="preserve">иных правовых услуг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получении установленных  действующим     </w:t>
              <w:br/>
              <w:t xml:space="preserve">законодательством  мер социальной поддержки    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я юриста с выходом на дом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ерокопирование              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слуга         </w:t>
              <w:br/>
              <w:t xml:space="preserve">(не более 10 листов)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в организации ритуальных услуг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услуга  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3:00Z</dcterms:created>
  <dc:creator>Пользователь</dc:creator>
  <dc:description/>
  <dc:language>en-US</dc:language>
  <cp:lastModifiedBy>Пользователь</cp:lastModifiedBy>
  <cp:lastPrinted>2012-04-26T08:28:00Z</cp:lastPrinted>
  <dcterms:modified xsi:type="dcterms:W3CDTF">2015-10-27T05:03:00Z</dcterms:modified>
  <cp:revision>2</cp:revision>
  <dc:subject/>
  <dc:title>Утвержден</dc:title>
</cp:coreProperties>
</file>